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hapter 10 Sections 2-4 Questions</w:t>
        <w:tab/>
        <w:tab/>
        <w:t>Name___________________________</w:t>
        <w:tab/>
        <w:t>Per____</w:t>
      </w:r>
    </w:p>
    <w:p>
      <w:pPr>
        <w:pStyle w:val="ListParagraph"/>
        <w:numPr>
          <w:ilvl w:val="0"/>
          <w:numId w:val="1"/>
        </w:numPr>
        <w:rPr/>
      </w:pPr>
      <w:r>
        <w:rPr/>
        <w:t>What had grown since the fifth century in the Catholic Church and what did it include? (342)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How did the feudal system affect the role of bishops and abbots? (342)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What did the Catholic Church realize it needed during the 11</w:t>
      </w:r>
      <w:r>
        <w:rPr>
          <w:vertAlign w:val="superscript"/>
        </w:rPr>
        <w:t>th</w:t>
      </w:r>
      <w:r>
        <w:rPr/>
        <w:t xml:space="preserve"> century and why? (342)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How was the practice of Lay Investiture part of the problem if the Catholic Church in the early part of the 11</w:t>
      </w:r>
      <w:r>
        <w:rPr>
          <w:vertAlign w:val="superscript"/>
        </w:rPr>
        <w:t>th</w:t>
      </w:r>
      <w:r>
        <w:rPr/>
        <w:t xml:space="preserve"> century? (342)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Describe the relationship between Pope Gregory VII and German King Henry IV? (343)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What compromise was reached through the Concordat of Worms in 1122? (343) 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With which Pope did the Catholic Church reach its greatest papal power?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Describe the type of “Weapons” the church used to persuade its members to follow its ways? (344)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What were the Franciscan and Dominica orders trying to combat against during the spiritual revival in the High Middle Ages? (345-346)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How was the Inquisition the best example of the type of decision making the church took during the High Middle Ages? (346)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Describe what 13</w:t>
      </w:r>
      <w:r>
        <w:rPr>
          <w:vertAlign w:val="superscript"/>
        </w:rPr>
        <w:t>th</w:t>
      </w:r>
      <w:r>
        <w:rPr/>
        <w:t xml:space="preserve"> century Christians believed was the only path to salvation?  (346)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Describe what the Romanesque style of architecture was?  How did the new Gothic Style differ from the Romanesque Style?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On the space provided sketch a 12</w:t>
      </w:r>
      <w:r>
        <w:rPr>
          <w:vertAlign w:val="superscript"/>
        </w:rPr>
        <w:t>th</w:t>
      </w:r>
      <w:r>
        <w:rPr/>
        <w:t xml:space="preserve"> Century Medieval Church outer façade.  Include a flying buttresses, stain glass, and a vaulted roof. (349)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Where did the first university appear during the High Middle Ages?   What was taking place here? (350)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How does what was being taught at the University of Paris differ from today’s modern universities?  Or doesn’t  it?  (350)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Read the excerpt on the Black Death on page 354.  Describe its effect on the people of Europe?  How did the plague effectively end Feudalism? (354)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Calibri" w:cs="Calibri"/>
        </w:rPr>
        <w:t xml:space="preserve"> </w:t>
      </w:r>
      <w:r>
        <w:rPr/>
        <w:t xml:space="preserve">Describe the Struggle between Pope Boniface VIII and King Phillip IV.  (355) 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How was the Great Schism a good example of the struggle the Cathoic Church had during the 14</w:t>
      </w:r>
      <w:r>
        <w:rPr>
          <w:vertAlign w:val="superscript"/>
        </w:rPr>
        <w:t>th</w:t>
      </w:r>
      <w:r>
        <w:rPr/>
        <w:t xml:space="preserve"> century? (355)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How would Jan Hus be a sign of what was to come for the Catholic Church in the near future?  What did he want from the Church? (355)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What elements brought about the Hundred Years War?   How did Joan of Arc effect the outcome of the War? (356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1:54:00Z</dcterms:created>
  <dc:creator>AHS</dc:creator>
  <dc:description/>
  <cp:keywords/>
  <dc:language>en-US</dc:language>
  <cp:lastModifiedBy>AHS</cp:lastModifiedBy>
  <cp:lastPrinted>2012-01-04T06:40:00Z</cp:lastPrinted>
  <dcterms:modified xsi:type="dcterms:W3CDTF">2012-01-04T12:52:00Z</dcterms:modified>
  <cp:revision>2</cp:revision>
  <dc:subject/>
  <dc:title/>
</cp:coreProperties>
</file>